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numPr>
          <w:ilvl w:val="0"/>
          <w:numId w:val="0"/>
        </w:numPr>
        <w:ind w:firstLine="284"/>
        <w:outlineLvl w:val="0"/>
        <w:rPr/>
      </w:pPr>
      <w:r>
        <w:rPr>
          <w:b/>
          <w:sz w:val="32"/>
        </w:rPr>
        <w:t>Gegen den Wahn der Masse</w:t>
      </w:r>
      <w:r>
        <w:rPr/>
        <w:t xml:space="preserve">. </w:t>
      </w:r>
    </w:p>
    <w:p>
      <w:pPr>
        <w:pStyle w:val="Normal"/>
        <w:numPr>
          <w:ilvl w:val="0"/>
          <w:numId w:val="0"/>
        </w:numPr>
        <w:ind w:firstLine="284"/>
        <w:outlineLvl w:val="0"/>
        <w:rPr/>
      </w:pPr>
      <w:r>
        <w:rPr/>
      </w:r>
    </w:p>
    <w:p>
      <w:pPr>
        <w:pStyle w:val="Normal"/>
        <w:numPr>
          <w:ilvl w:val="0"/>
          <w:numId w:val="0"/>
        </w:numPr>
        <w:ind w:firstLine="284"/>
        <w:outlineLvl w:val="0"/>
        <w:rPr/>
      </w:pPr>
      <w:r>
        <w:rPr/>
        <w:t>M 2009</w:t>
      </w:r>
    </w:p>
    <w:p>
      <w:pPr>
        <w:pStyle w:val="Normal"/>
        <w:ind w:firstLine="284"/>
        <w:rPr/>
      </w:pPr>
      <w:r>
        <w:rPr/>
      </w:r>
    </w:p>
    <w:p>
      <w:pPr>
        <w:pStyle w:val="Normal"/>
        <w:ind w:firstLine="284"/>
        <w:rPr/>
      </w:pPr>
      <w:r>
        <w:rPr/>
        <w:t xml:space="preserve">Wir müssen Abschied nehmen vom Mythos der Masse. </w:t>
      </w:r>
    </w:p>
    <w:p>
      <w:pPr>
        <w:pStyle w:val="Normal"/>
        <w:ind w:firstLine="284"/>
        <w:rPr/>
      </w:pPr>
      <w:r>
        <w:rPr/>
        <w:t xml:space="preserve">Er leuchtet uns als „Großstadt“, als „City“, als „Millionenstadt“, als „Wachstum“, als ständiges Überbieten der Ziffern, als Rekord, als Meisterschaft, als Gewinner, als „Vorn sein“, als „Fusion“, als „Weltmacht“, als „Weltmarktführer“. </w:t>
      </w:r>
    </w:p>
    <w:p>
      <w:pPr>
        <w:pStyle w:val="Normal"/>
        <w:ind w:firstLine="284"/>
        <w:rPr/>
      </w:pPr>
      <w:r>
        <w:rPr/>
        <w:t xml:space="preserve">Mit der Masse ist die Zahl eine Mentalität geworden. </w:t>
      </w:r>
    </w:p>
    <w:p>
      <w:pPr>
        <w:pStyle w:val="Normal"/>
        <w:ind w:firstLine="284"/>
        <w:rPr/>
      </w:pPr>
      <w:r>
        <w:rPr/>
        <w:t xml:space="preserve">Wer eine große Quantität produziert, egal von was, kommt oft auf die Ziffer nur, wenn er auf Werte verzichtet,  wenn er schlampig arbeitet, wenn  ihm das meiste nebensächlich vorkommt.  Er schaut weg, wenn die Rede von menschlichen Werten ist. </w:t>
      </w:r>
    </w:p>
    <w:p>
      <w:pPr>
        <w:pStyle w:val="Normal"/>
        <w:ind w:firstLine="284"/>
        <w:rPr/>
      </w:pPr>
      <w:r>
        <w:rPr/>
        <w:t xml:space="preserve">Das Geld ist von der achten oder dritten Stelle an die erste gerückt – und zudem hat es alles andere sich unterworfen. Diese Unterwerfung – das ist die Krankheit des Geldes – führt dazu, das Unterworfene umzubringen. Es gilt nichts mehr. Es ist tot. Bestenfalls wird es auf Schienen abgedrängt, die rührend sind, aber ohne Einfluß. Darum dürfen sich dann Philanthropen wie Kirchen kümmern. </w:t>
      </w:r>
    </w:p>
    <w:p>
      <w:pPr>
        <w:pStyle w:val="Normal"/>
        <w:ind w:firstLine="284"/>
        <w:rPr/>
      </w:pPr>
      <w:r>
        <w:rPr/>
        <w:t xml:space="preserve">Ich komme oft am Hauptbahnhof in Amsterdam an, fahre mit meinem schweren Gepäck mit dem Aufzug hinunter in den Quergang, laufe durch die Halle und komme an die Tür, die ein Test auf Verhalten ist. Da gehen Menschen hinaus und hinein. Was tun sie ? Es kann meist nur einer durchgehen, der andere muß einen Augenblick warten. Wer geht zuerst ? Wer wartet ? Wer lässt wen  passieren ? Viele Male habe ich den Entgegenkommenden, ob jung oder alt, männlich oder weiblich, den Vortritt angeboten – und in die Gesichter geschaut. Der Blick der Gegenüber ging starr nach vorn, nahm mich mit meiner Geste nicht wahr,  ich erfuhr kein Zeichen des Dankes, einen Blick, ein Kopfnicken, ein gemurmeltes oder hell ausgesprochenes Wort.  </w:t>
      </w:r>
    </w:p>
    <w:p>
      <w:pPr>
        <w:pStyle w:val="Normal"/>
        <w:ind w:firstLine="284"/>
        <w:rPr/>
      </w:pPr>
      <w:r>
        <w:rPr/>
        <w:t xml:space="preserve">Dasselbe Experiment machte ich in mehreren Mittelstädten. Da gab es nicht so viel Betrieb wie in Amsterdam. Es ging ruhiger zu, nicht hektisch. </w:t>
      </w:r>
    </w:p>
    <w:p>
      <w:pPr>
        <w:pStyle w:val="Normal"/>
        <w:ind w:firstLine="284"/>
        <w:rPr/>
      </w:pPr>
      <w:r>
        <w:rPr/>
        <w:t xml:space="preserve">Es war offensichtlich, dass die große Zahl, die Quantität, dazu führt, die Qualität zu vernachlässigen. Die Leute sind damit beschäftigt, sich mit der Quantität zu beschäftigen. Sich gegen sie durchzusetzen. Geradeaus. Wie im Autoverkehr. Jeder Halt wird als lästig empfunden. Es soll rasch von A nach B gehen. Nichts drum herum interessiert. Es hält auf. Also ist Durchsetzung gefragt. </w:t>
      </w:r>
    </w:p>
    <w:p>
      <w:pPr>
        <w:pStyle w:val="Normal"/>
        <w:ind w:firstLine="284"/>
        <w:rPr/>
      </w:pPr>
      <w:r>
        <w:rPr/>
        <w:t xml:space="preserve">Es ist ein Durchsetzen, das auf ein Minimum reduziert ist. Reduktionistisches Verhalten. </w:t>
      </w:r>
    </w:p>
    <w:p>
      <w:pPr>
        <w:pStyle w:val="Normal"/>
        <w:ind w:firstLine="284"/>
        <w:rPr/>
      </w:pPr>
      <w:r>
        <w:rPr/>
        <w:t xml:space="preserve">Eigentlich müsste man sich dabei reduktioniert vorkommen, sich eher schämen, seine Rücksichtslosigkeit gegenüber Menschen und Werten zumindest kurz danach bedauern, versuchen, auch in solchen Umständen sich besser zu verhalten. </w:t>
      </w:r>
    </w:p>
    <w:p>
      <w:pPr>
        <w:pStyle w:val="Normal"/>
        <w:ind w:firstLine="284"/>
        <w:rPr/>
      </w:pPr>
      <w:r>
        <w:rPr/>
        <w:t xml:space="preserve">Aber die Quantität hat einen Charakter des Lebens-Sinns angenommen – ohne Lebens-Sinn zu sein. Es herrscht ein fast religiöser Glaube, dass das, was die sehr viele, die Quantität, tut, das Gesetz des Daseins ist. Daher gibt es keine Scham. Das Richtige wird an der Quantität abgelesen. </w:t>
      </w:r>
    </w:p>
    <w:p>
      <w:pPr>
        <w:pStyle w:val="Normal"/>
        <w:ind w:firstLine="284"/>
        <w:rPr/>
      </w:pPr>
      <w:r>
        <w:rPr/>
        <w:t xml:space="preserve">In solcher Mentalität geht die Reflexion unter. Das ist der Triumph der Zahl, der großen Zahl, der einfachsten Ziffer, sie mag noch so banal sein, weil sie eine Quantität ist, fühlt sie sich überlegen. </w:t>
      </w:r>
    </w:p>
    <w:p>
      <w:pPr>
        <w:pStyle w:val="Normal"/>
        <w:ind w:firstLine="284"/>
        <w:rPr/>
      </w:pPr>
      <w:r>
        <w:rPr/>
        <w:t xml:space="preserve">Dies ist der Moment, wo Archaisches wieder hoch kommt – mitten im High Tech. Archaisch ist das Gefühl, der Stärkere zu sein. Die Überzeugung, dass es nur um Stärke geht. Um das Mehr. Mehr an Muskeln. Mehr an Geld. Mehr an Zahl. Größer. Höher. </w:t>
      </w:r>
    </w:p>
    <w:p>
      <w:pPr>
        <w:pStyle w:val="Normal"/>
        <w:ind w:firstLine="284"/>
        <w:rPr/>
      </w:pPr>
      <w:r>
        <w:rPr/>
        <w:t xml:space="preserve">Nun könnte man neidlos auf irgendeinen Gewinner schauen und sich sagen: Ja, der macht es, ich muß es nicht machen, ich bin nicht bei der Tour de France, nicht in der Nationalmannschaft, kein Ski-Weltmeister. Weil aber die Erziehung schon im Kindergarten uns sagt „Du muß dich anstrengen, dass du auch so einer wirst“ und weil  Medien-Verstärker dies endlos verbreiten, steckt es in sehr vielen Menschen, auch so archaisch zu sein, es nicht nur zu tolerieren, sondern zu glauben, so sei die Welt. </w:t>
      </w:r>
    </w:p>
    <w:p>
      <w:pPr>
        <w:pStyle w:val="Normal"/>
        <w:ind w:firstLine="284"/>
        <w:rPr/>
      </w:pPr>
      <w:r>
        <w:rPr/>
        <w:t xml:space="preserve">Die Quantität wir immer noch größer werden. Sie hört nie auf. Sie will wachsen und wachsen und wachsen. Sie kennt keine Bremse, die sie sich eingebaut hätte. Sie bremst nur, wenn sie gegen den Baum fährt. Aber dann war nicht sie daran schuld, sondern der Baum. Und das nächste Mal soll der Baum gefällt sein. Der ADAC hat in den 1960er Jahren gefordert, dass alle Bäume, die die Straßen begleiten, abgeholzt werden müssen. Tatsächlich wurde ein großer Teil beseitigt – als Effizienz-Hindernis. Ähnlich geht die Quantität mit allem anderen um. </w:t>
      </w:r>
    </w:p>
    <w:p>
      <w:pPr>
        <w:pStyle w:val="Normal"/>
        <w:ind w:firstLine="284"/>
        <w:rPr/>
      </w:pPr>
      <w:r>
        <w:rPr/>
        <w:t xml:space="preserve">Die Betriebswirte, die dieses Verhalten in der Wirtschaft erlernen, haben sich die Volkswirtschaft vom Hals geschafft. Volkswirtschaft stellt in Frage, wie der einzelne wirtschaftet. Sie versucht, weiter zu schauen. Aber das geht meist ebenfalls nicht weit. Meist bleibt es bei der Ziffer. </w:t>
      </w:r>
    </w:p>
    <w:p>
      <w:pPr>
        <w:pStyle w:val="Normal"/>
        <w:ind w:firstLine="284"/>
        <w:rPr/>
      </w:pPr>
      <w:r>
        <w:rPr/>
        <w:t xml:space="preserve">In der Statistik gibt es kein individuelles Verhalten mehr. Es geht unter in der großen Zahl. Ich habe nie begriffen, welchen Sinn ein Durchschnitt hat. Es gibt ihn ja überhaupt nicht. Der Durchschnitt existiert nur als Konstrukt. Was für einen Sinn kann es haben, wenn kein konkreter Mensch darin beschrieben wird ! </w:t>
      </w:r>
    </w:p>
    <w:p>
      <w:pPr>
        <w:pStyle w:val="Normal"/>
        <w:ind w:firstLine="284"/>
        <w:rPr/>
      </w:pPr>
      <w:r>
        <w:rPr/>
        <w:t xml:space="preserve">Die Masse versaut die Verhaltens-Weisen. In der Masse verlieren die Menschen ihre Werte. In der Religion des Wachstums werden sie brutal. In der Herrschaft des Geldes vergessen sie die Welt. Das  Geflimmer der Börsen-Ziffern ist das Nichts.  </w:t>
      </w:r>
    </w:p>
    <w:p>
      <w:pPr>
        <w:pStyle w:val="Normal"/>
        <w:ind w:firstLine="284"/>
        <w:rPr/>
      </w:pPr>
      <w:r>
        <w:rPr/>
        <w:t xml:space="preserve">Dann gibt es noch manches, das über den Kern hinweg täuschen soll. Es wird gezielt eingesetzt. </w:t>
      </w:r>
    </w:p>
    <w:p>
      <w:pPr>
        <w:pStyle w:val="Normal"/>
        <w:ind w:firstLine="284"/>
        <w:rPr/>
      </w:pPr>
      <w:r>
        <w:rPr/>
        <w:t xml:space="preserve">Ich habe es satt, die Massen zu entschuldigen mit den Hoffnungen, die wir seit einem halben Jahr haben und die sie als Massen nie erfüllten. Sie krümmten keinen Finger für Verbesserungen. Im Gegenteil. Sie wurden noch nachlässiger. </w:t>
      </w:r>
    </w:p>
    <w:p>
      <w:pPr>
        <w:pStyle w:val="Normal"/>
        <w:ind w:firstLine="284"/>
        <w:rPr/>
      </w:pPr>
      <w:r>
        <w:rPr/>
        <w:t xml:space="preserve">Ich habe es auch satt, dies mit dem Bildungssystem zu entschuldigen. Ich weiß, dass es unzulänglich ist, aber  die Leute müssen auch von selbst etwas tun. </w:t>
      </w:r>
    </w:p>
    <w:p>
      <w:pPr>
        <w:pStyle w:val="Normal"/>
        <w:ind w:firstLine="284"/>
        <w:rPr/>
      </w:pPr>
      <w:r>
        <w:rPr/>
        <w:t xml:space="preserve">Die Massen haben ihre Chancen miserabel genutzt. </w:t>
      </w:r>
    </w:p>
    <w:p>
      <w:pPr>
        <w:pStyle w:val="Normal"/>
        <w:ind w:firstLine="284"/>
        <w:rPr/>
      </w:pPr>
      <w:r>
        <w:rPr/>
        <w:t xml:space="preserve">Sie bildeten sich nicht von selbst. Wer soll sie denn sonst bilden? </w:t>
      </w:r>
    </w:p>
    <w:p>
      <w:pPr>
        <w:pStyle w:val="Normal"/>
        <w:ind w:firstLine="284"/>
        <w:rPr/>
      </w:pPr>
      <w:r>
        <w:rPr/>
        <w:t xml:space="preserve">Weil die meisten Tugenden und Fähigkeiten nur vom einzelnen Menschen selbst entwickelt werden können, macht es keinen Sinn, auf das Bildungs-System hinzuweisen und nicht mehr von persönlicher Verantwortung zu reden. </w:t>
      </w:r>
    </w:p>
    <w:p>
      <w:pPr>
        <w:pStyle w:val="Normal"/>
        <w:ind w:firstLine="284"/>
        <w:rPr/>
      </w:pPr>
      <w:r>
        <w:rPr/>
        <w:t xml:space="preserve">Die Massen haben kein Mitleid mit niemandem  entwickelt. Sonst würden sie nicht mit ihrer Schnäppchen-Jagd die eigenen Arbeitsplätze demontiert haben. </w:t>
      </w:r>
    </w:p>
    <w:p>
      <w:pPr>
        <w:pStyle w:val="Normal"/>
        <w:ind w:firstLine="284"/>
        <w:rPr/>
      </w:pPr>
      <w:r>
        <w:rPr/>
        <w:t xml:space="preserve">In Amsterdam  Königinnentag 2009. Die niederländische Königin Wilhelmina gab zu ihrem Geburtstag den Leuten das Privileg, an diesem Tag auf der Straße zu verkaufen, was ihnen gefällt. Viele Jahre lang war  am Königinnentag die ganze Stadt Amsterdam auf den Beinen. </w:t>
      </w:r>
    </w:p>
    <w:p>
      <w:pPr>
        <w:pStyle w:val="Normal"/>
        <w:ind w:firstLine="284"/>
        <w:rPr/>
      </w:pPr>
      <w:r>
        <w:rPr/>
        <w:t xml:space="preserve">In diesem Jahr haben die Kommerziellen weithin die Räume besetzt. Schade. Damit ist die Authentizität  des Festes weithin verloren gegangen. Man sieht das, was man auf den Flohmärkten sieht. Dazwischen gibt es wenig anderes. </w:t>
      </w:r>
    </w:p>
    <w:p>
      <w:pPr>
        <w:pStyle w:val="Normal"/>
        <w:ind w:firstLine="284"/>
        <w:rPr/>
      </w:pPr>
      <w:r>
        <w:rPr/>
        <w:t xml:space="preserve">Aber niemand verlangt von der Obrigkeit, dass sie die Kommerziellen davon abhält, den Tag zu besetzen. Das wäre einfach. </w:t>
      </w:r>
    </w:p>
    <w:p>
      <w:pPr>
        <w:pStyle w:val="Normal"/>
        <w:ind w:firstLine="284"/>
        <w:rPr/>
      </w:pPr>
      <w:r>
        <w:rPr/>
        <w:t xml:space="preserve">Die Prinsengracht ist dicht gefüllt mit Booten. Eine große Zahl hat Lautsprecher. Sie dröhnen sich selbst und die Leute zu. Mit einer Technomusik, die kaum mehr Spuren-Elemente von Musikalität besitzt. Über Stunden geht es so. Jedes dritte Boot bringt denselben Lärm. Er ist Lautstärke und simple Rhythmik. Er lässt nichts anderes zu. Es wäre nicht merkbar, weil die Masse an Lärm alles andere erschlagen würde – also findet auch nichts Weiteres statt. Je größer das Fest wurde, je mehr Menschen, je mehr Lautsprecher, desto mehr versimpelte es zu wenigem. </w:t>
      </w:r>
    </w:p>
    <w:p>
      <w:pPr>
        <w:pStyle w:val="Normal"/>
        <w:ind w:firstLine="284"/>
        <w:rPr/>
      </w:pPr>
      <w:r>
        <w:rPr/>
        <w:t xml:space="preserve">Es kippte – wie so vieles anderes - mit der Größe um. Die Quantität erschlug die Qualität. Viele Leute sagen uns, dass sie im nächsten Jahr nicht mehr hingehen. </w:t>
      </w:r>
    </w:p>
    <w:p>
      <w:pPr>
        <w:pStyle w:val="Normal"/>
        <w:ind w:firstLine="284"/>
        <w:rPr/>
      </w:pPr>
      <w:r>
        <w:rPr/>
        <w:t xml:space="preserve">Spätabends endet das Fest im größten Schutt-Ablade-Platz, der sich denken lässt. Meilenweit watet man durch ein Schlachtfeld von Bierdosen, Papptellern, Pappbechern, Verpackung, Flaschen, weggeworfen, zersplittert, ausgelaufene Flüssigkeiten. </w:t>
      </w:r>
    </w:p>
    <w:p>
      <w:pPr>
        <w:pStyle w:val="Normal"/>
        <w:ind w:firstLine="284"/>
        <w:rPr/>
      </w:pPr>
      <w:r>
        <w:rPr/>
        <w:t xml:space="preserve">Neben der Prinsengracht gab es lange Zeit einen riesigen Viehmarkt. Da ließen die Tiere natürlich unter sich, was sie an Fressen bekamen. Von den Massen des Festes kann man ähnlich denken. Jeder lässt fallen, was er nicht mehr unmittelbar braucht. Wie ein Tier. </w:t>
      </w:r>
    </w:p>
    <w:p>
      <w:pPr>
        <w:pStyle w:val="Normal"/>
        <w:ind w:firstLine="284"/>
        <w:rPr/>
      </w:pPr>
      <w:r>
        <w:rPr/>
        <w:t xml:space="preserve">Die Stadtverwaltung hat keine Körbe aufgestellt. Sie denkt, dass die Leute sie ohnehin nicht benutzen, weil ihre Sitten derart verfallen sind. Sie denkt nicht weiter: dass sie auch das Ihre nicht mehr dazu beiträgt, dass dieser Sitten-Verfall nicht von jedem praktiziert werden muß. </w:t>
      </w:r>
    </w:p>
    <w:p>
      <w:pPr>
        <w:pStyle w:val="Normal"/>
        <w:ind w:firstLine="284"/>
        <w:rPr/>
      </w:pPr>
      <w:r>
        <w:rPr/>
        <w:t xml:space="preserve">Gegenüber vom Hauptbahnhof Amsterdam werden  in einem niedlichen holländischen Gebäude die Streifen-Karten für Straßenbahnen und Busse verkauft. Man muß eine Nummer ziehen – dies ist kein schlechter Organisations-Einfall. Die Nummern werden  hoch über den Köpfen, wenn ein Schalter frei wird,  aufgerufen. Gerade ist 350 an der Reihe. Ich ziehe 001. Dies bedeutet: Ich habe 50 Personen vor mir. Es gibt sechs Schalter – eigentlich könnte ich rasch dran kommen. Aber drei Schalter sind überhaupt nicht besetzt. Ein weiterer Schalter wird erst kurz bevor ich dran bin besetzt. An einem anderen Schalter bewegt sich zehn Minuten lang nichts. Nur ein Schalter arbeitet in vernünftigen Abständen. Aber plötzlich geht auch diese Bedienstete – und kommt erst nach fünf Minuten wieder. Nach einer halben Stunde Warte-Zeit erhalte ich meine Streifen-Karte. Ich nehme gleich zwei, um mir eine weitere Fahrt plus Warte-Zeit dieser miserablen Organisation zu ersparen. </w:t>
      </w:r>
    </w:p>
    <w:p>
      <w:pPr>
        <w:pStyle w:val="Normal"/>
        <w:ind w:firstLine="284"/>
        <w:rPr/>
      </w:pPr>
      <w:r>
        <w:rPr/>
        <w:t xml:space="preserve">Auch dies ist ein Beispiel dafür, dass die Massen-Gesellschaft erbärmlich organisiert ist. Es geht den Unternehmen nicht um die Menschen – um die Kunden. Mit großem Hals belügen sie in ihren Werbungen die Bevölkerung. Drei Bedienstete wurden schlicht eingespart – dies bedeutet Unternehmens-Gewinn. Er steht an erster Stelle – nicht die Dienstleistung am Kunden. </w:t>
      </w:r>
    </w:p>
    <w:p>
      <w:pPr>
        <w:pStyle w:val="Normal"/>
        <w:ind w:firstLine="284"/>
        <w:rPr/>
      </w:pPr>
      <w:r>
        <w:rPr/>
        <w:t xml:space="preserve">Dieser Dienst ist auch des Weiteren  schlecht ausgestattet. Schlechte Luft. Keine Sitz-Gelegenheit. Vogel friß oder stirb. Einige Leute laufen weg. Aber wo bekommen sie anderswo die Streifen-Karten ? Dazu gibt es keine Angabe. Ich erfahre dann, dass es sie nur hier gibt. Warum ? Weil dies der Gesellschaft die Tantieme für die Verkäufer erspart. </w:t>
      </w:r>
    </w:p>
    <w:p>
      <w:pPr>
        <w:pStyle w:val="Normal"/>
        <w:ind w:firstLine="284"/>
        <w:rPr/>
      </w:pPr>
      <w:r>
        <w:rPr/>
        <w:t xml:space="preserve">Die Gesellschaft ist dumm. Sie will nicht bemerken, dass viele Menschen, die die Tram nehmen würden, sich dann doch aufs Fahrrad setzen oder ins Auto. Und was  ohnehin fährt, wird weniger ausgelastet. Schlechter Service lohnt sich auch wirtschaftlich nicht und schon gar nicht volkswirtschaftlich. </w:t>
      </w:r>
    </w:p>
    <w:p>
      <w:pPr>
        <w:pStyle w:val="Normal"/>
        <w:ind w:firstLine="284"/>
        <w:rPr/>
      </w:pPr>
      <w:r>
        <w:rPr/>
        <w:t xml:space="preserve">Aber die Massen-Gesellschaft will – wie man sieht – gar nicht wirklich wirtschaftlich sein. Sie ist erstmal bequem, bewegt sich auf einem niederen Ufer, hat keine Lust auf Intelligenz. Kurz: sie ist verkommen und will verkommen sein. </w:t>
      </w:r>
    </w:p>
    <w:p>
      <w:pPr>
        <w:pStyle w:val="Normal"/>
        <w:ind w:firstLine="284"/>
        <w:rPr/>
      </w:pPr>
      <w:r>
        <w:rPr/>
        <w:t xml:space="preserve">Die Industrie-Epoche versprach  den Menschen einen Weg aus der Armut. </w:t>
      </w:r>
    </w:p>
    <w:p>
      <w:pPr>
        <w:pStyle w:val="Normal"/>
        <w:ind w:firstLine="284"/>
        <w:rPr/>
      </w:pPr>
      <w:r>
        <w:rPr/>
        <w:t>Aber dies ist ein Klischee. Und zudem verlogen.</w:t>
      </w:r>
    </w:p>
    <w:p>
      <w:pPr>
        <w:pStyle w:val="Normal"/>
        <w:ind w:firstLine="284"/>
        <w:rPr/>
      </w:pPr>
      <w:r>
        <w:rPr/>
        <w:t xml:space="preserve">In vielen Städten lebten die Menschen keineswegs arm, sondern durchaus mit einer gewissen Wohlhabenheit. Die Armut wurde erst durch die Industrialisierung erzeugt. Sie nahm vielen Gewerben  das Einkommen, weil sie mehr und dann billiger produzierte. Der Absturz breiter Massen wird in den Geschichts-Büchern weitgehend verschwiegen. </w:t>
      </w:r>
    </w:p>
    <w:p>
      <w:pPr>
        <w:pStyle w:val="Normal"/>
        <w:ind w:firstLine="284"/>
        <w:rPr/>
      </w:pPr>
      <w:r>
        <w:rPr/>
        <w:t xml:space="preserve">Ähnlich wie heute das Elend der Dritten Welt weithin erst durch die Industrialisierung und fremde Gewinn- und Konsum-Normen erzeugt wurde, die aufgezwungen sind. Hätte man viele Landstriche in Ruhe gelassen d. h. in ihrem eigenen Kreislauf, gäbe es weithin keine Armut. </w:t>
      </w:r>
    </w:p>
    <w:p>
      <w:pPr>
        <w:pStyle w:val="Normal"/>
        <w:ind w:firstLine="284"/>
        <w:rPr/>
      </w:pPr>
      <w:r>
        <w:rPr/>
        <w:t xml:space="preserve">Wer das Elend erzeugt, spielt sich als Retter auf. Dieser Mechanismus ist bekannt. Er sorgt dafür, dass der erste Teil dieses Mechanismus nicht besprochen und dass der zweite propagandistisch aufgeblasen wird. </w:t>
      </w:r>
    </w:p>
    <w:p>
      <w:pPr>
        <w:pStyle w:val="Normal"/>
        <w:ind w:firstLine="284"/>
        <w:rPr/>
      </w:pPr>
      <w:r>
        <w:rPr/>
        <w:t xml:space="preserve">In einigen Ländern hat die Industrialisierung zusätzlichen Wohlstand gebracht – dies ist sichtbar. Auf wessen Kosten es ging und heute noch geht, wird nicht diskutiert. </w:t>
      </w:r>
    </w:p>
    <w:p>
      <w:pPr>
        <w:pStyle w:val="Normal"/>
        <w:ind w:firstLine="284"/>
        <w:rPr/>
      </w:pPr>
      <w:r>
        <w:rPr/>
        <w:t xml:space="preserve">Aus armen Ländern wurden Rohstoffe geplündert, mit denen viel Gewinn gemacht wurde. Typische Fälle sind die Kolonial-Länder. In vielen Fällen wurden die daraus gezogenen Gewinne benutzt, um in einer weiteren Phase Geld zu investieren und zu vermehren. In einer dritten Phase spekulierten die Gewinner – und erzeugten damit weiteren Reichtum. </w:t>
      </w:r>
    </w:p>
    <w:p>
      <w:pPr>
        <w:pStyle w:val="Normal"/>
        <w:ind w:firstLine="284"/>
        <w:rPr/>
      </w:pPr>
      <w:r>
        <w:rPr/>
        <w:t xml:space="preserve">Jetzt, um die Jahrtausendwende,  muß man nach 200 Jahren Industrialisierung erkennen, dass in einigen Ländern alles erreicht wurde, was versprochen wurde. Um die anderen Länder hat man sich nicht sorgend gekümmert, sondern sie ausgenommen. </w:t>
      </w:r>
    </w:p>
    <w:p>
      <w:pPr>
        <w:pStyle w:val="Normal"/>
        <w:ind w:firstLine="284"/>
        <w:rPr/>
      </w:pPr>
      <w:r>
        <w:rPr/>
        <w:t xml:space="preserve">Wir haben in Mitteleuropa alles, was wir für ein vernünftiges und gutes Leben brauchen. Wir brauchen nichts mehr. </w:t>
      </w:r>
    </w:p>
    <w:p>
      <w:pPr>
        <w:pStyle w:val="Normal"/>
        <w:ind w:firstLine="284"/>
        <w:rPr/>
      </w:pPr>
      <w:r>
        <w:rPr/>
        <w:t>Aber wir sind zu borniert, um zu merken, was wir haben.</w:t>
      </w:r>
    </w:p>
    <w:p>
      <w:pPr>
        <w:pStyle w:val="Normal"/>
        <w:ind w:firstLine="284"/>
        <w:rPr/>
      </w:pPr>
      <w:r>
        <w:rPr/>
        <w:t xml:space="preserve">Wir sind blind und genießen nicht, was uns zugespielt ist. </w:t>
      </w:r>
    </w:p>
    <w:p>
      <w:pPr>
        <w:pStyle w:val="Normal"/>
        <w:ind w:firstLine="284"/>
        <w:rPr/>
      </w:pPr>
      <w:r>
        <w:rPr/>
        <w:t xml:space="preserve">Wir sind zu gierig, um damit zufrieden zu sein. </w:t>
      </w:r>
    </w:p>
    <w:p>
      <w:pPr>
        <w:pStyle w:val="Normal"/>
        <w:ind w:firstLine="284"/>
        <w:rPr/>
      </w:pPr>
      <w:r>
        <w:rPr/>
        <w:t>Wir fangen ständig neuen Unsinn an.</w:t>
      </w:r>
    </w:p>
    <w:p>
      <w:pPr>
        <w:pStyle w:val="Normal"/>
        <w:ind w:firstLine="284"/>
        <w:rPr/>
      </w:pPr>
      <w:r>
        <w:rPr/>
        <w:t xml:space="preserve">Wir begreifen nicht, wie wir damit alles Vorhandene aufs Spiel setzen. </w:t>
      </w:r>
    </w:p>
    <w:p>
      <w:pPr>
        <w:pStyle w:val="Normal"/>
        <w:ind w:firstLine="284"/>
        <w:rPr/>
      </w:pPr>
      <w:r>
        <w:rPr/>
        <w:t xml:space="preserve">Wir implodieren in unserem System, das wir aufgerichtet haben und spielen, ohne damit umgehen zu können. </w:t>
      </w:r>
    </w:p>
    <w:p>
      <w:pPr>
        <w:pStyle w:val="Normal"/>
        <w:ind w:firstLine="284"/>
        <w:rPr/>
      </w:pPr>
      <w:r>
        <w:rPr/>
        <w:t xml:space="preserve">Wir müssen Schluß machen mit dem Mehr und dem Größer und uns nach innen qualifizieren. Wir dürfen nicht mehr nach Quantitäten gieren und sie zum Maß der Welt machen, sondern nach Qualitäten streben. </w:t>
      </w:r>
    </w:p>
    <w:p>
      <w:pPr>
        <w:pStyle w:val="Normal"/>
        <w:ind w:firstLine="284"/>
        <w:rPr/>
      </w:pPr>
      <w:r>
        <w:rPr/>
        <w:t>Dann haben wir noch viel zu tun. Dies ist keineswegs Stillstand. Es ist ein Aufholen, für das viele Fähigkeiten und Arbeit gefordert ist.</w:t>
      </w:r>
      <w:r>
        <w:rPr>
          <w:rStyle w:val="Kommentarzeichen"/>
          <w:vanish/>
        </w:rPr>
        <w:t xml:space="preserve">. </w:t>
      </w:r>
      <w:r>
        <w:br w:type="page"/>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numPr>
          <w:ilvl w:val="0"/>
          <w:numId w:val="0"/>
        </w:numPr>
        <w:ind w:firstLine="284"/>
        <w:rPr/>
      </w:pPr>
      <w:r>
        <w:rPr/>
      </w:r>
    </w:p>
    <w:p>
      <w:pPr>
        <w:pStyle w:val="Normal"/>
        <w:ind w:firstLine="28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37:00Z</dcterms:created>
  <dc:creator>Roland Günter</dc:creator>
  <dc:description/>
  <cp:keywords/>
  <dc:language>en-US</dc:language>
  <cp:lastModifiedBy>Roland</cp:lastModifiedBy>
  <dcterms:modified xsi:type="dcterms:W3CDTF">2012-12-01T15:37:00Z</dcterms:modified>
  <cp:revision>2</cp:revision>
  <dc:subject/>
  <dc:title>Gegen den Wahn der Masse</dc:title>
</cp:coreProperties>
</file>